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    HHHH    OOOOOOOOO     MMMM</w:t>
        <w:tab/>
        <w:t xml:space="preserve">  MMMM</w:t>
        <w:tab/>
        <w:t xml:space="preserve"> 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    HHHH   OOOOOOOOOOO    MMM MM</w:t>
        <w:tab/>
        <w:t>MM MMM</w:t>
        <w:tab/>
        <w:t xml:space="preserve"> 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    HHHH   OOO     OOO    MMM  MM   MM  MMM</w:t>
        <w:tab/>
        <w:t xml:space="preserve">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HHHHHHHH   OOO     OOO    MMM   MM MM   MMM</w:t>
        <w:tab/>
        <w:t xml:space="preserve"> 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HHHHHHHH   OOO     OOO    MMM    MMM    MMM</w:t>
        <w:tab/>
        <w:t xml:space="preserve"> 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    HHHH   OOO     OOO    MMM</w:t>
        <w:tab/>
        <w:t xml:space="preserve">   MMM</w:t>
        <w:tab/>
        <w:t xml:space="preserve">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    HHHH   OOOOOOOOOOO    MMM</w:t>
        <w:tab/>
        <w:t xml:space="preserve">   MMM</w:t>
        <w:tab/>
        <w:t xml:space="preserve"> 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HH    HHHH    OOOOOOOOO     MMM</w:t>
        <w:tab/>
        <w:t xml:space="preserve">   MMM</w:t>
        <w:tab/>
        <w:t xml:space="preserve"> 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 O M E</w:t>
        <w:tab/>
        <w:t xml:space="preserve">  I S U R A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HOME INVENTORY AND INSURANCE PLA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eve 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ualatin, OR</w:t>
        <w:tab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IIIIIIIIII   NNNNN</w:t>
        <w:tab/>
        <w:t xml:space="preserve"> NNN</w:t>
        <w:tab/>
        <w:t xml:space="preserve"> SSSSSSSS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IIIIIIIIII   NNN NN</w:t>
        <w:tab/>
        <w:t xml:space="preserve"> NNN</w:t>
        <w:tab/>
        <w:t xml:space="preserve">SSSSSSSSSS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II</w:t>
        <w:tab/>
        <w:t xml:space="preserve">     NNN  NN</w:t>
        <w:tab/>
        <w:t xml:space="preserve"> NNN</w:t>
        <w:tab/>
        <w:t xml:space="preserve"> SSSS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II</w:t>
        <w:tab/>
        <w:t xml:space="preserve">     NNN   NN</w:t>
        <w:tab/>
        <w:t xml:space="preserve"> NNN</w:t>
        <w:tab/>
        <w:t xml:space="preserve">    S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II</w:t>
        <w:tab/>
        <w:t xml:space="preserve">     NNN    NN</w:t>
        <w:tab/>
        <w:t xml:space="preserve"> NNN</w:t>
        <w:tab/>
        <w:t xml:space="preserve">      SS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II</w:t>
        <w:tab/>
        <w:t xml:space="preserve">     NNN     NN  NNN</w:t>
        <w:tab/>
        <w:tab/>
        <w:t>S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IIIIIIIII    NNN      NN NNN</w:t>
        <w:tab/>
        <w:t xml:space="preserve">SSSSSSSSSS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IIIIIIIII    NNN       NNNNN</w:t>
        <w:tab/>
        <w:t xml:space="preserve"> SSSSSSSSS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ersion 3 - Copyright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teven C. Hud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as SHAREWARE allowing you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it before buying it.  If you like Home Insurance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come a registered user by sending $59.95 to: HomeCraf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974 - Tualatin, OR  97062.  You can also registe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your VISA or MASTER CARD by calling 503-692-3732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AM and 8PM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 $3 for shipping ($5.00 outside the U.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the latest (fully operational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ftware, a complete printed manual, one year of fre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corrections or revisions issued during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Version 3 of Home Insurance uses a new data file form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mpatible with earlier versions of Home Insuranc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get a free copy of a utility to convert the old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with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manual are copyrighted.</w:t>
        <w:tab/>
        <w:t>They may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, or combined with any other software or documentation.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sk containing this software may be given away. 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sold without the express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iven away, the contents of this disk may not be chang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you to give copies of this disk to your friends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tended to be shared with as many people as possible.</w:t>
        <w:tab/>
        <w:t>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and let others ma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find Home Insurance to be useful and a valuabl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soft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ue to space limitations on the disk, this is a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 of the Home Insura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ndexing is not available in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me Insurance.  Indexing provides a way to d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much faster) searches and it is used to pu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M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nk you for purchasing Home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me Insurance is software that allows you to keep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what you own, where items are located and how mu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cost to replace something that is lost.</w:t>
        <w:tab/>
        <w:t xml:space="preserve">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of us do not find out how much property insuranc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 until after we suffer a major loss.  We the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arn that our insurance coverage, although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lacement value, is not sufficient to cover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me Insurance provides protection in several w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, it provides a way for you to determine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have adequate property insurance.</w:t>
        <w:tab/>
        <w:t xml:space="preserve">For example,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licies generally limit the coverage for some special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h as jewelry, collectibles (coins, stamps, plates, do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t.), guns and furs.</w:t>
        <w:tab/>
        <w:t xml:space="preserve">By categorizing items by type,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urance can give you the total replacement valu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of item you own.</w:t>
        <w:tab/>
        <w:t xml:space="preserve">This allows you to compar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ually have versus the limits given in your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should suffer a loss, from theft, fire, vand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ny type of loss, Home Insurance is your record of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d.  It will allow you to put together a list of w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st, providing you with model numbers, serial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Hom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pending on the size of your home and how much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ed into each closet, you can expect to spe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urs entering the list of everything you own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entory for the first time.</w:t>
        <w:tab/>
        <w:t xml:space="preserve">I suggest setting asid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y to do a complete inventory.  Start in one room an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plete contents of that room (a clip board with a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paper will be helpful for this).  Go from room t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til everything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haven't had an appraisal done recently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your Sears, Penney's or other catalog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replacement value for some items.  For other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 to do a little window shopping to get a good idea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it would cost to replace them.  If you w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urate, don't guess.  If you guess high, you will be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more insurance than you need.  A low guess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adequate coverage.  Valuable items should be apprais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fessional appraiser to get a realistic estimat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"HI" to start Hom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ain Menu will always be the first thing you se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boot up the software.  If you have a monochrome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just see dark blocks on your screen, then push F1.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ggles the setting for colo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5&gt;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lename is the name used for storing your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disk.  You can have as many separate inventory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sh, using a different filename for each.  Up to 9,999,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ies can be made 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ing information into the inventory is very si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 #1 on the Main Menu and an information entr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ength of the bar next to each item shows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space available for each item.   The cursor will no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t the ends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's look at the type of information that can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- You this line is used to 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ve phrase that applies to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making entries you should be consistent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per and lower case letters.</w:t>
        <w:tab/>
        <w:t xml:space="preserve">During searches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differentiate between upper and lower case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us entering the work "Computer" is not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COMPUTER."  I usually enter the description using all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l # - Enter the model number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 Mark - This line is for any identifing mar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em.</w:t>
        <w:tab/>
        <w:t xml:space="preserve">This could be a social security number engrav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of it; a specific pattern of scratches, dent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mage; or anything else that would uniquely ident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ial Number - Enter the serial number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- This line is provided for miscellaneou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 - Enter the current value of the item.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realistic replacement value, which may be less tha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think the item i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 Detail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wner(s) - Enter the name(s) of the people who ow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em.</w:t>
        <w:tab/>
        <w:t xml:space="preserve"> The first three letters of the nam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o some summaries, so be sure thes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ach person, or start each line with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breviation for that pers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tion - Enter a description of the loc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em.</w:t>
        <w:tab/>
        <w:t xml:space="preserve">The description can be a single word such as "Bedro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a complete address.  Home Insurance us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ee letters on this line to classify items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tion, so be sure that you don't duplicate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s for two differ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- Like the NOTE line you can ente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you feel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- Use this line to classify items by typ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ifications you use will depend on your requi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ke Owner(s) and Location the first thre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designation are used to sort your inventory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oid entering types that start with the sam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The searches are not limited to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s.  You can search for any or all words (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s) on the Owner(s), Location and Typ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chase Date - The purchase can be import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tablishing the vaule of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dated - You can not enter anything on this line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sor will skip over it.  Each time you save a new ent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 an existing entry Home Insurance will get the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 from your computer's clock and ente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s-1/2/3 - The next three lines provide space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additional information about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 Complete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of the information at this level i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entify where you purchased (obtained) the item fro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ld be a dealer, wholesaler, radio station contest, g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a neighbor, etc.</w:t>
        <w:tab/>
        <w:t xml:space="preserve">This information allows you to g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original dealer, if you need to replace the it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ING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ce you've entered all the necessary information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5 key to save this entry.  F5 can be pushed whil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ree scree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ING EXI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ion two on the Main Menu allows you to chang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 of any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ill first be asked for the number of the ent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you make entries the software automatically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m sequentially.  The first entry you make is number 1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0th is number 100.  This number is displayed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ight of the screen when you are making entries. 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ed on a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don't know the number for the entry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, use the search function to find the entry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y is found you will automatically be in the ed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more on that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ce you have entered the number for the entr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hange it will be displayed on the screen.</w:t>
        <w:tab/>
        <w:t xml:space="preserve">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changes in the same way you original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you have made all the needed changes, push F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 the edi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ditor is also used to delete an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entory.  With the entry you wish to delete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sh the F4 key.  This will not erase the entry -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will still be there.  The entry will be mark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ed, however, and will be skipped in any sear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entory.  You can "undelete" an entry by pushing F5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wish to completely eliminate an entr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entory, you can use the editor to type in a new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ame spot as the deleted entry. 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entory utility that will erase all deleted ent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nventory (more on that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ES AND 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ost useful function in Home Insuranc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 / Printed Report function.  This is the fun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to sort and find specific items or types of item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list all the items with a specific description;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tems of a specific type, with a specific color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a specific room, and is worth more than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 #3 on the Main Menu and you'll see a scre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ks like the information entry screen.  The inform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nt to search for is entered on this screen (or the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ree screens at the Complete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shing F2 will change how the repor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setting is the monit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also set the output for CONTINUOUS paper, single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f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ing F3 will result in the entries being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rder they were entered.  After pressing F3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ked for the entry number to start the listing a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y number to end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4 is used to get a listing of all of the entri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entory in alphabetical order.  You must b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exing feature of Home Insurance  (Index On)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 to work.  (Indexing not available in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several ways you can search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6 - Normal Search  When you push F6 an indexed sear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conducted, if you've entered something to search f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scription, Model #, or ID Mar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ther type of search is a sequential searc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ans that every entry in the inventory is looked a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it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a sequential search any entry tha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you entered will be identified as a match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, if you enter PC Computer, or even just PC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tle line, Kaypro PC Computer will be identified a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OTE: Capital and lower case letters are seen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.  This a search for "COMPUTER" will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mputer" as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ing Af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a search finds a matching entry in your inven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entry will displayed on the screen.  You can the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entry just as you would using the "Edit An Ent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.  Type the changes you need to make, then push F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The indexes are the most fragile parts of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urance data files.</w:t>
        <w:tab/>
        <w:t xml:space="preserve">If at any time you feel the inde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not working properly, go to the Inventory Utilitie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build new indexes.  The problems should then clea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ENTO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are eleven functions available on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tilities screen.  Some of these are also available as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Main Menu and are provided as a convenience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 Inventory Files - Used to copy all of the ite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file to another file.  This utility is intended fo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pgrading from floppy disks to a hard disk.  It wil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ems from floppy disks to a hard disk, combining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several floppies into a single fil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dense Data - When a item is deleted from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of the information remains in the file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vered.  If, however, you would like to completely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of your deleted entries (i.e. to reduce clutter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 will permanently remove them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 - Used to change the current filename bein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inventorying.  (This function is also provi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erve Space - This function will set aside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for future entries in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vel - Allows you to change the level (Insurance,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Complete) in use.  (This function is also provi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urity Code - The security functions are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reware version of Home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ex On/Off - In the upper right corner of the scree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mpt for the F3 key.  This toggle allows you to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exing.  For example, if you are using floppy disk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wish to save disk space by not using 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stomize - Pushing F7 allows you to customize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tle at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JUST FOR INFLATION /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you select this function from the Utility Menu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first be asked to select a general category; ow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, location or all entries.  You can then enter up to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breviations (the first letters of a name or loca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you would like to have the replacement valu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you have entered all of the abbreviations for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you want to adjust the values, push the ENTER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ast abbreviation and then push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xt you will be asked to enter the percentage b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ould like to adjust the current replacement value o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ch item that matches any of the abbreviations you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enter either a positive or a negative number her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itive number would reflect inflation or appreciatio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gative number represents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 &lt;9&gt; on the Utility Menu is provided to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otal replacement value of a group of item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nd the total value of all of the items in a room,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video equipment or everything in your house that's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your 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URANC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nal function on the Main Menu (number 8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ttle different in that it is not related to keeping a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entory.  The features we've discussed so far will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ermine the amount of home owner's (or renter's)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need.  Your car and  health insurance needs ar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aight forward and there's not much a computer can d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lp you in those areas.  This leaves on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urance need, your life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FE INSURANC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selection on the Insurance Planning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to calculate the amount of life insurance you n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st of the information required is obvious, so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be the information to entered for your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ge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nning For Colleg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ges for up to 12 children may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just number your children from 1 to 12)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ting already has child number one on the screen, s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own cursor key once.  We'll assume that your first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five years old.  The Insurance Planning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child will enter college at age 18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ild is over 22, then it is assumed they ar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ough to pay their ow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sh the #5 key and then push ENTER to set the ag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child at fives years old.  The cursor will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College (Y/N)" line.</w:t>
        <w:tab/>
        <w:t xml:space="preserve">Push the "Y" key. 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urance needed has change to $415,465.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The yearly cost of college is based on a 1985-8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verage cost of $7486 per year.  The average co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vate college during that period was $9,659, for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ge it was $5,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you pushed the letter "Y" the cursor jumped ba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Child Number line.  You can now 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your second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 the down cursor key to move the cursor to the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tgage/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thly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life insurance needs are calculated two wa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is based on maintaining your current income.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ond method is based on your monthly expens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tgage/rent, car payments and any other majo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yments you need to make.  If your monthly expen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eater than what they should be for the income you h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your insurance needs will be calculated bas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thl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"Other Monthly Liabilities" line should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the total amounts of any other bills that MUST be pai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, a home improvement loan or the extra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ulting from caring for a handicapped chil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ed here.</w:t>
        <w:tab/>
        <w:t xml:space="preserve">Do not enter food, clothing or utility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these living expenses are already allowed f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culation of your life insuranc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ump Sum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ump sum liability line is used to enter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any loan that you would want to pay off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irety.  This could be a home improvement loan,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e on credit cards, or you could even enter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mortgage here (don't enter a monthly mortgage pay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ing to the lower right of the screen there a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 lines of information that can be entered.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 one is for a monthly payment that your famil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igible for from Social Security.  We can not predic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mount will be as it will vary based on your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umber of children in your family under the age or 1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.  Contact your local Social Security offic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on the benefits you are eligibl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mpletes the shareware documentation for Home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n the benefits you are eligibl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mpletes the shareware documentat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